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亲属关系证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浙江省温州市中信公证处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 w:val="30"/>
        </w:rPr>
        <w:t>我单位</w:t>
      </w:r>
      <w:r>
        <w:rPr>
          <w:sz w:val="30"/>
        </w:rPr>
        <w:t>________</w:t>
      </w:r>
      <w:r>
        <w:rPr>
          <w:sz w:val="30"/>
        </w:rPr>
        <w:t>，男</w:t>
      </w:r>
      <w:r>
        <w:rPr>
          <w:sz w:val="30"/>
        </w:rPr>
        <w:t>/</w:t>
      </w:r>
      <w:r>
        <w:rPr>
          <w:sz w:val="30"/>
        </w:rPr>
        <w:t>女，</w:t>
      </w:r>
      <w:r>
        <w:rPr>
          <w:sz w:val="30"/>
        </w:rPr>
        <w:t>_____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出生，经查其人事档案，其最早在</w:t>
      </w:r>
      <w:r>
        <w:rPr>
          <w:sz w:val="30"/>
        </w:rPr>
        <w:t>___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日</w:t>
      </w:r>
      <w:r>
        <w:rPr>
          <w:sz w:val="30"/>
        </w:rPr>
        <w:t>___</w:t>
      </w:r>
      <w:r>
        <w:rPr>
          <w:sz w:val="30"/>
        </w:rPr>
        <w:t>月填写的</w:t>
      </w:r>
      <w:r>
        <w:rPr>
          <w:sz w:val="30"/>
        </w:rPr>
        <w:t>____________</w:t>
      </w:r>
      <w:r>
        <w:rPr>
          <w:sz w:val="30"/>
        </w:rPr>
        <w:t>登记表上曾写明下列亲属亲属关系：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960"/>
        <w:gridCol w:w="1696"/>
        <w:gridCol w:w="2784"/>
      </w:tblGrid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称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址（或单位）</w:t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  <w:t>证明单位填表人：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（签名）</w:t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  <w:t>证明单位盖章：</w:t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亲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6pt;margin-top:-50.35pt;width:59.95pt;height:27.05pt;mso-wrap-style:none;v-text-anchor:middle" type="_x0000_t136">
            <v:path textpathok="t"/>
            <v:textpath on="t" fitshape="t" string="示例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浙江省温州市中信公证处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 w:val="30"/>
        </w:rPr>
        <w:t>我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微软简魏碑;八大山人 V2007"/>
          <w:sz w:val="36"/>
          <w:u w:val="single"/>
        </w:rPr>
        <w:t>张三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，男</w:t>
      </w:r>
      <w:r>
        <w:rPr>
          <w:sz w:val="30"/>
        </w:rPr>
        <w:t>/</w:t>
      </w:r>
      <w:r>
        <w:rPr>
          <w:sz w:val="30"/>
        </w:rPr>
        <w:t>女，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一九七</w:t>
      </w:r>
      <w:r>
        <w:rPr>
          <w:rFonts w:eastAsia="微软简魏碑;八大山人 V2007"/>
          <w:u w:val="single"/>
        </w:rPr>
        <w:t>○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六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三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出生，经查其人事档案，其最早在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一九九</w:t>
      </w:r>
      <w:r>
        <w:rPr>
          <w:rFonts w:eastAsia="微软简魏碑;八大山人 V2007"/>
          <w:u w:val="single"/>
        </w:rPr>
        <w:t>○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二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二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填写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微软简魏碑;八大山人 V2007"/>
          <w:sz w:val="36"/>
          <w:u w:val="single"/>
        </w:rPr>
        <w:t>年终评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登记表上曾写明下列亲属亲属关系：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960"/>
        <w:gridCol w:w="1696"/>
        <w:gridCol w:w="2784"/>
      </w:tblGrid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称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址（或单位）</w:t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张大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28"/>
              </w:rPr>
              <w:t>1942.5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温州冶金厂</w:t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赵阿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28"/>
              </w:rPr>
              <w:t>1945.1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温州冶金厂</w:t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张  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28"/>
              </w:rPr>
              <w:t>1968.8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飞霞南路</w:t>
            </w:r>
            <w:r>
              <w:rPr>
                <w:rFonts w:eastAsia="微软简魏碑;八大山人 V2007" w:ascii="微软简魏碑;八大山人 V2007" w:hAnsi="微软简魏碑;八大山人 V2007"/>
                <w:sz w:val="28"/>
              </w:rPr>
              <w:t>45</w:t>
            </w: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弄</w:t>
            </w:r>
            <w:r>
              <w:rPr>
                <w:rFonts w:eastAsia="微软简魏碑;八大山人 V2007" w:ascii="微软简魏碑;八大山人 V2007" w:hAnsi="微软简魏碑;八大山人 V2007"/>
                <w:sz w:val="28"/>
              </w:rPr>
              <w:t>8</w:t>
            </w:r>
            <w:r>
              <w:rPr>
                <w:rFonts w:ascii="微软简魏碑;八大山人 V2007" w:hAnsi="微软简魏碑;八大山人 V2007" w:eastAsia="微软简魏碑;八大山人 V2007"/>
                <w:sz w:val="28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魏碑;八大山人 V2007" w:hAnsi="微软简魏碑;八大山人 V2007" w:eastAsia="微软简魏碑;八大山人 V2007"/>
                <w:sz w:val="28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  <w:t>证明单位填表人：</w:t>
      </w:r>
      <w:r>
        <w:rPr>
          <w:rFonts w:eastAsia="微软简魏碑;八大山人 V2007"/>
          <w:sz w:val="36"/>
        </w:rPr>
        <w:t>陈任石（签名）</w:t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  <w:t>证明单位盖章：</w:t>
      </w:r>
      <w:r>
        <w:rPr>
          <w:rFonts w:eastAsia="微软简魏碑;八大山人 V2007"/>
          <w:sz w:val="36"/>
        </w:rPr>
        <w:t>温州冶金厂（盖章）</w:t>
      </w:r>
    </w:p>
    <w:p>
      <w:pPr>
        <w:pStyle w:val="Normal"/>
        <w:snapToGrid w:val="false"/>
        <w:spacing w:lineRule="auto" w:line="360"/>
        <w:ind w:left="4040" w:firstLine="629"/>
        <w:rPr>
          <w:sz w:val="30"/>
        </w:rPr>
      </w:pPr>
      <w:r>
        <w:rPr>
          <w:sz w:val="30"/>
        </w:rPr>
        <w:t xml:space="preserve">2003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7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8 </w:t>
      </w:r>
      <w:r>
        <w:rPr>
          <w:sz w:val="30"/>
        </w:rPr>
        <w:t>日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申办继承权公证的亲属关系证明</w:t>
      </w:r>
    </w:p>
    <w:p>
      <w:pPr>
        <w:pStyle w:val="Normal"/>
        <w:tabs>
          <w:tab w:val="clear" w:pos="425"/>
          <w:tab w:val="left" w:pos="0" w:leader="none"/>
        </w:tabs>
        <w:spacing w:lineRule="exact" w:line="3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9"/>
        <w:gridCol w:w="928"/>
        <w:gridCol w:w="138"/>
        <w:gridCol w:w="333"/>
        <w:gridCol w:w="980"/>
        <w:gridCol w:w="994"/>
        <w:gridCol w:w="889"/>
        <w:gridCol w:w="244"/>
        <w:gridCol w:w="819"/>
        <w:gridCol w:w="2443"/>
      </w:tblGrid>
      <w:tr>
        <w:trPr>
          <w:trHeight w:val="510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被继承人姓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2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205" w:hanging="0"/>
              <w:jc w:val="center"/>
              <w:rPr/>
            </w:pPr>
            <w:r>
              <w:rPr/>
              <w:t>死亡日期及地点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生前住址</w:t>
            </w:r>
          </w:p>
        </w:tc>
      </w:tr>
      <w:tr>
        <w:trPr>
          <w:trHeight w:val="510" w:hRule="atLeas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被继承人的亲属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若死亡，日期及地点</w:t>
            </w:r>
          </w:p>
        </w:tc>
      </w:tr>
      <w:tr>
        <w:trPr>
          <w:trHeight w:val="510" w:hRule="atLeas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被继承人配偶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被继承人</w:t>
            </w:r>
          </w:p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女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亲生</w:t>
            </w:r>
          </w:p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子女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养子女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继子女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被继承人</w:t>
            </w:r>
          </w:p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父、母亲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若死亡，日期及地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若死亡，日期及地点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生父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养父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养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63" w:firstLine="163"/>
              <w:jc w:val="center"/>
              <w:rPr/>
            </w:pPr>
            <w:r>
              <w:rPr/>
              <w:t>继父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继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3" w:firstLine="2"/>
              <w:jc w:val="left"/>
              <w:rPr/>
            </w:pPr>
            <w:r>
              <w:rPr/>
              <w:t>证明单位审查意见</w:t>
            </w:r>
          </w:p>
        </w:tc>
        <w:tc>
          <w:tcPr>
            <w:tcW w:w="865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163" w:firstLine="163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63" w:firstLine="163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63" w:firstLine="163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63" w:firstLine="163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63" w:firstLine="163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63" w:firstLine="163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盖章）</w:t>
            </w:r>
          </w:p>
        </w:tc>
      </w:tr>
      <w:tr>
        <w:trPr>
          <w:trHeight w:val="344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证明必须用钢笔或签字笔填写，不得用圆珠笔、铅笔填写。</w:t>
            </w:r>
          </w:p>
          <w:p>
            <w:pPr>
              <w:pStyle w:val="Normal"/>
              <w:snapToGrid w:val="false"/>
              <w:spacing w:lineRule="exact" w:line="300"/>
              <w:ind w:left="-163" w:firstLine="800"/>
              <w:rPr/>
            </w:pPr>
            <w:r>
              <w:rPr/>
              <w:t>2</w:t>
            </w:r>
            <w:r>
              <w:rPr/>
              <w:t>、证明单位是指被继承人档案所在单位的人事部门。无单位的，由社区居民（村民）委员会或街道办事处（乡、镇政府）出具意见并盖章。证明单位审查属实的注明“情况属实”；证明单位不了解情况的，可注明“无法核实”。</w:t>
            </w:r>
          </w:p>
          <w:p>
            <w:pPr>
              <w:pStyle w:val="Normal"/>
              <w:snapToGrid w:val="false"/>
              <w:spacing w:lineRule="exact" w:line="300"/>
              <w:ind w:left="-163" w:firstLine="163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300"/>
        <w:jc w:val="right"/>
        <w:rPr>
          <w:b/>
          <w:b/>
        </w:rPr>
      </w:pPr>
      <w:r>
        <w:rPr>
          <w:b/>
        </w:rPr>
        <w:t>浙江省温州市中信公证处制</w:t>
      </w:r>
    </w:p>
    <w:p>
      <w:pPr>
        <w:pStyle w:val="Normal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魏碑">
    <w:altName w:val="八大山人 V2007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15:00Z</dcterms:created>
  <dc:creator>fys</dc:creator>
  <dc:description/>
  <dc:language>en-US</dc:language>
  <cp:lastModifiedBy>xueqiang</cp:lastModifiedBy>
  <dcterms:modified xsi:type="dcterms:W3CDTF">2011-04-02T03:15:00Z</dcterms:modified>
  <cp:revision>2</cp:revision>
  <dc:subject/>
  <dc:title>亲属关系证明</dc:title>
</cp:coreProperties>
</file>