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2pt;margin-top:-21.75pt;width:59.95pt;height:27.05pt;mso-wrap-style:none;v-text-anchor:middle" type="_x0000_t136">
            <v:path textpathok="t"/>
            <v:textpath on="t" fitshape="t" string="示例" style="font-family:&quot;宋体&quot;;font-size:4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黑体;SimHei"/>
          <w:sz w:val="44"/>
        </w:rPr>
        <w:t>经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历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浙江省温州市中信公证处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 w:val="30"/>
        </w:rPr>
        <w:t>兹证明我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微软简魏碑;八大山人 V2007"/>
          <w:sz w:val="36"/>
          <w:u w:val="single"/>
        </w:rPr>
        <w:t>张三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，男</w:t>
      </w:r>
      <w:r>
        <w:rPr>
          <w:sz w:val="30"/>
        </w:rPr>
        <w:t>/</w:t>
      </w:r>
      <w:r>
        <w:rPr>
          <w:sz w:val="30"/>
        </w:rPr>
        <w:t>女，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一九七</w:t>
      </w:r>
      <w:r>
        <w:rPr>
          <w:rFonts w:eastAsia="微软简魏碑;八大山人 V2007"/>
          <w:u w:val="single"/>
        </w:rPr>
        <w:t>○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六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三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日出生，经查其人事档案，详细经历如下：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至</w:t>
            </w:r>
          </w:p>
          <w:p>
            <w:pPr>
              <w:pStyle w:val="Normal"/>
              <w:snapToGrid w:val="false"/>
              <w:ind w:firstLine="601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在何地区何部门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（写全称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任何职或作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何种工作</w:t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魏碑;八大山人 V2007" w:hAnsi="微软简魏碑;八大山人 V2007" w:eastAsia="微软简魏碑;八大山人 V2007"/>
                <w:sz w:val="30"/>
              </w:rPr>
            </w:pPr>
            <w:r>
              <w:rPr>
                <w:rFonts w:eastAsia="微软简魏碑;八大山人 V2007" w:ascii="微软简魏碑;八大山人 V2007" w:hAnsi="微软简魏碑;八大山人 V2007"/>
                <w:sz w:val="30"/>
              </w:rPr>
              <w:t>1990.8-1995.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魏碑;八大山人 V2007" w:hAnsi="微软简魏碑;八大山人 V2007" w:eastAsia="微软简魏碑;八大山人 V2007"/>
                <w:sz w:val="36"/>
              </w:rPr>
            </w:pPr>
            <w:r>
              <w:rPr>
                <w:rFonts w:ascii="微软简魏碑;八大山人 V2007" w:hAnsi="微软简魏碑;八大山人 V2007" w:eastAsia="微软简魏碑;八大山人 V2007"/>
                <w:sz w:val="36"/>
              </w:rPr>
              <w:t>温州市造船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魏碑;八大山人 V2007" w:hAnsi="微软简魏碑;八大山人 V2007" w:eastAsia="微软简魏碑;八大山人 V2007"/>
                <w:sz w:val="36"/>
              </w:rPr>
            </w:pPr>
            <w:r>
              <w:rPr>
                <w:rFonts w:ascii="微软简魏碑;八大山人 V2007" w:hAnsi="微软简魏碑;八大山人 V2007" w:eastAsia="微软简魏碑;八大山人 V2007"/>
                <w:sz w:val="36"/>
              </w:rPr>
              <w:t>焊工</w:t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魏碑;八大山人 V2007" w:hAnsi="微软简魏碑;八大山人 V2007" w:eastAsia="微软简魏碑;八大山人 V2007"/>
                <w:sz w:val="30"/>
              </w:rPr>
            </w:pPr>
            <w:r>
              <w:rPr>
                <w:rFonts w:eastAsia="微软简魏碑;八大山人 V2007" w:ascii="微软简魏碑;八大山人 V2007" w:hAnsi="微软简魏碑;八大山人 V2007"/>
                <w:sz w:val="30"/>
              </w:rPr>
              <w:t>1995.11-2003.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魏碑;八大山人 V2007" w:hAnsi="微软简魏碑;八大山人 V2007" w:eastAsia="微软简魏碑;八大山人 V2007"/>
                <w:sz w:val="36"/>
              </w:rPr>
            </w:pPr>
            <w:r>
              <w:rPr>
                <w:rFonts w:ascii="微软简魏碑;八大山人 V2007" w:hAnsi="微软简魏碑;八大山人 V2007" w:eastAsia="微软简魏碑;八大山人 V2007"/>
                <w:sz w:val="36"/>
              </w:rPr>
              <w:t>温州冶金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魏碑;八大山人 V2007" w:hAnsi="微软简魏碑;八大山人 V2007" w:eastAsia="微软简魏碑;八大山人 V2007"/>
                <w:sz w:val="36"/>
              </w:rPr>
            </w:pPr>
            <w:r>
              <w:rPr>
                <w:rFonts w:ascii="微软简魏碑;八大山人 V2007" w:hAnsi="微软简魏碑;八大山人 V2007" w:eastAsia="微软简魏碑;八大山人 V2007"/>
                <w:sz w:val="36"/>
              </w:rPr>
              <w:t>焊工</w:t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简魏碑;八大山人 V2007" w:hAnsi="微软简魏碑;八大山人 V2007" w:eastAsia="微软简魏碑;八大山人 V2007"/>
                <w:sz w:val="30"/>
              </w:rPr>
            </w:pPr>
            <w:r>
              <w:rPr>
                <w:rFonts w:eastAsia="微软简魏碑;八大山人 V2007" w:ascii="微软简魏碑;八大山人 V2007" w:hAnsi="微软简魏碑;八大山人 V2007"/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2240" w:firstLine="629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left="2240" w:firstLine="629"/>
        <w:rPr>
          <w:sz w:val="30"/>
        </w:rPr>
      </w:pPr>
      <w:r>
        <w:rPr>
          <w:sz w:val="30"/>
        </w:rPr>
        <w:t>证明单位填表人：</w:t>
      </w:r>
      <w:r>
        <w:rPr>
          <w:rFonts w:eastAsia="微软简魏碑;八大山人 V2007"/>
          <w:sz w:val="36"/>
        </w:rPr>
        <w:t>陈任石（签名）</w:t>
      </w:r>
    </w:p>
    <w:p>
      <w:pPr>
        <w:pStyle w:val="Normal"/>
        <w:snapToGrid w:val="false"/>
        <w:spacing w:lineRule="auto" w:line="360"/>
        <w:ind w:left="2240" w:firstLine="629"/>
        <w:rPr>
          <w:sz w:val="30"/>
        </w:rPr>
      </w:pPr>
      <w:r>
        <w:rPr>
          <w:sz w:val="30"/>
        </w:rPr>
        <w:t>证明单位盖章：</w:t>
      </w:r>
      <w:r>
        <w:rPr>
          <w:rFonts w:eastAsia="微软简魏碑;八大山人 V2007"/>
          <w:sz w:val="36"/>
        </w:rPr>
        <w:t>温州冶金厂（盖章）</w:t>
      </w:r>
    </w:p>
    <w:p>
      <w:pPr>
        <w:pStyle w:val="Style15"/>
        <w:ind w:left="3825" w:firstLine="425"/>
        <w:rPr/>
      </w:pPr>
      <w:r>
        <w:rPr/>
        <w:t xml:space="preserve">200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经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历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浙江省温州市中信公证处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 w:val="30"/>
        </w:rPr>
        <w:t>兹证明我单位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，男</w:t>
      </w:r>
      <w:r>
        <w:rPr>
          <w:sz w:val="30"/>
        </w:rPr>
        <w:t>/</w:t>
      </w:r>
      <w:r>
        <w:rPr>
          <w:sz w:val="30"/>
        </w:rPr>
        <w:t>女，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出生，经查其人事档案，详细经历如下：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至</w:t>
            </w:r>
          </w:p>
          <w:p>
            <w:pPr>
              <w:pStyle w:val="Normal"/>
              <w:snapToGrid w:val="false"/>
              <w:ind w:firstLine="601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在何地区何部门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（写全称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任何职或作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何种工作</w:t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魏碑;八大山人 V2007" w:hAnsi="微软简魏碑;八大山人 V2007" w:eastAsia="微软简魏碑;八大山人 V2007"/>
                <w:sz w:val="30"/>
              </w:rPr>
            </w:pPr>
            <w:r>
              <w:rPr>
                <w:rFonts w:eastAsia="微软简魏碑;八大山人 V2007" w:ascii="微软简魏碑;八大山人 V2007" w:hAnsi="微软简魏碑;八大山人 V2007"/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魏碑;八大山人 V2007" w:hAnsi="微软简魏碑;八大山人 V2007" w:eastAsia="微软简魏碑;八大山人 V2007"/>
                <w:sz w:val="36"/>
              </w:rPr>
            </w:pPr>
            <w:r>
              <w:rPr>
                <w:rFonts w:eastAsia="微软简魏碑;八大山人 V2007" w:ascii="微软简魏碑;八大山人 V2007" w:hAnsi="微软简魏碑;八大山人 V2007"/>
                <w:sz w:val="3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魏碑;八大山人 V2007" w:hAnsi="微软简魏碑;八大山人 V2007" w:eastAsia="微软简魏碑;八大山人 V2007"/>
                <w:sz w:val="36"/>
              </w:rPr>
            </w:pPr>
            <w:r>
              <w:rPr>
                <w:rFonts w:eastAsia="微软简魏碑;八大山人 V2007" w:ascii="微软简魏碑;八大山人 V2007" w:hAnsi="微软简魏碑;八大山人 V2007"/>
                <w:sz w:val="36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魏碑;八大山人 V2007" w:hAnsi="微软简魏碑;八大山人 V2007" w:eastAsia="微软简魏碑;八大山人 V2007"/>
                <w:sz w:val="30"/>
              </w:rPr>
            </w:pPr>
            <w:r>
              <w:rPr>
                <w:rFonts w:eastAsia="微软简魏碑;八大山人 V2007" w:ascii="微软简魏碑;八大山人 V2007" w:hAnsi="微软简魏碑;八大山人 V2007"/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魏碑;八大山人 V2007" w:hAnsi="微软简魏碑;八大山人 V2007" w:eastAsia="微软简魏碑;八大山人 V2007"/>
                <w:sz w:val="36"/>
              </w:rPr>
            </w:pPr>
            <w:r>
              <w:rPr>
                <w:rFonts w:eastAsia="微软简魏碑;八大山人 V2007" w:ascii="微软简魏碑;八大山人 V2007" w:hAnsi="微软简魏碑;八大山人 V2007"/>
                <w:sz w:val="3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魏碑;八大山人 V2007" w:hAnsi="微软简魏碑;八大山人 V2007" w:eastAsia="微软简魏碑;八大山人 V2007"/>
                <w:sz w:val="36"/>
              </w:rPr>
            </w:pPr>
            <w:r>
              <w:rPr>
                <w:rFonts w:eastAsia="微软简魏碑;八大山人 V2007" w:ascii="微软简魏碑;八大山人 V2007" w:hAnsi="微软简魏碑;八大山人 V2007"/>
                <w:sz w:val="36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简魏碑;八大山人 V2007" w:hAnsi="微软简魏碑;八大山人 V2007" w:eastAsia="微软简魏碑;八大山人 V2007"/>
                <w:sz w:val="30"/>
              </w:rPr>
            </w:pPr>
            <w:r>
              <w:rPr>
                <w:rFonts w:eastAsia="微软简魏碑;八大山人 V2007" w:ascii="微软简魏碑;八大山人 V2007" w:hAnsi="微软简魏碑;八大山人 V2007"/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2240" w:firstLine="629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left="2240" w:firstLine="629"/>
        <w:rPr>
          <w:sz w:val="30"/>
        </w:rPr>
      </w:pPr>
      <w:r>
        <w:rPr>
          <w:sz w:val="30"/>
        </w:rPr>
        <w:t>证明单位填表人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（签名）</w:t>
      </w:r>
    </w:p>
    <w:p>
      <w:pPr>
        <w:pStyle w:val="Normal"/>
        <w:snapToGrid w:val="false"/>
        <w:spacing w:lineRule="auto" w:line="360"/>
        <w:ind w:left="2240" w:firstLine="629"/>
        <w:rPr>
          <w:sz w:val="30"/>
        </w:rPr>
      </w:pPr>
      <w:r>
        <w:rPr>
          <w:sz w:val="30"/>
        </w:rPr>
        <w:t>证明单位盖章：</w:t>
      </w:r>
    </w:p>
    <w:p>
      <w:pPr>
        <w:pStyle w:val="Normal"/>
        <w:snapToGrid w:val="false"/>
        <w:spacing w:lineRule="auto" w:line="360"/>
        <w:ind w:left="4040" w:firstLine="629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ind w:left="4040" w:firstLine="629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魏碑">
    <w:altName w:val="八大山人 V2007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38:00Z</dcterms:created>
  <dc:creator>fys</dc:creator>
  <dc:description/>
  <cp:keywords/>
  <dc:language>en-US</dc:language>
  <cp:lastModifiedBy>xueqiang</cp:lastModifiedBy>
  <cp:lastPrinted>2003-07-23T10:44:00Z</cp:lastPrinted>
  <dcterms:modified xsi:type="dcterms:W3CDTF">2011-04-02T02:20:00Z</dcterms:modified>
  <cp:revision>14</cp:revision>
  <dc:subject/>
  <dc:title>亲属关系证明</dc:title>
</cp:coreProperties>
</file>