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督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360"/>
        <w:gridCol w:w="1260"/>
        <w:gridCol w:w="360"/>
        <w:gridCol w:w="2340"/>
      </w:tblGrid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或其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监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事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监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监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-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营业执照或单位成立批文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主办单位的资格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法定代表人或负责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代理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委托书</w:t>
            </w:r>
          </w:p>
          <w:p>
            <w:pPr>
              <w:pStyle w:val="Normal"/>
              <w:ind w:left="397" w:hanging="397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/>
                <w:b/>
              </w:rPr>
              <w:t>活动的依据和有关批准文件、活动规则、方案和有关公告、广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奖金、奖品来源的说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招标通知（公告）或招标邀请函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招标文件（主要包括：招标说明书、投标人须知、招标项目技术要求、投标书格式、投标保证文件、合同条件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对投标人资格预审文件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</w:rPr>
              <w:t>招标、评标组织机构及组成人员名单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他材料：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（负责人）或代理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受理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  <w:r>
        <w:rPr>
          <w:rFonts w:eastAsia="楷体_GB2312"/>
          <w:sz w:val="24"/>
        </w:rPr>
        <w:t>浙江省温州市中信公证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02:00Z</dcterms:created>
  <dc:creator>王剑波</dc:creator>
  <dc:description/>
  <cp:keywords/>
  <dc:language>en-US</dc:language>
  <cp:lastModifiedBy>微软用户</cp:lastModifiedBy>
  <cp:lastPrinted>2005-04-23T14:40:00Z</cp:lastPrinted>
  <dcterms:modified xsi:type="dcterms:W3CDTF">2011-05-11T09:14:00Z</dcterms:modified>
  <cp:revision>15</cp:revision>
  <dc:subject/>
  <dc:title>合同（协议）公证申请表</dc:title>
</cp:coreProperties>
</file>